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origin of the Vedic Scriptur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recently asked a similar question to Krsna-ksetra Prabhu and Ekanath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bhu and here´s what they said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se are questions which the scholars (both traditional Indian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stern) are pondering since centuries!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arding the upanisads, yes, they are understood to be "associated" wi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4 Vedas, each upanisad from one specific Vedic samhita (Rg ved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mhita, yajurveda samhita, etc.) I don't know if Vyasa is credited wi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iling these or not, but they are understood to be revealed by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rious rsi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en it comes to historical sequence, it immediately gets sticky.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ern scholars of course have their speculations, that "this came befo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, and that came before the other": for them Rg Veda came first, th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other 3, then the Brahmanas, then the Aranyakas, then the Upanisad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all based mainly on detecting different styles of language: Hridayanand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haraja says to counter: just like today people write in different styl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- poetic, discursive, etc., so also previously. Hence Bhagavatam could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emporary with the 4 Vedas . . . ) Vedangas -- what's available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m, are a variety of works by different authors at different times,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ample Panini wrote his Astadhyayi grammar (vyakarana), they say som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me around 300 BC, I think. When we speak of "ayurveda" or "dhanurveda"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se are sort of generic terms for branches of knowledge which find bi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pieces throughout vedic literature, beginning with the "original" 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mixed in puranas etc. Here and there will be some compilation by som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thority. Like there is the Bharata Natyasastra, which deals with drama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etics theory (rasa theory), apparently written by some sage, Bharata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n later (15th c?) Abhinavagupta wrote more on the subject (in addi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other things he is more famous for); then Rupa Goswami wro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haktirasamrta Sindhu, which even scholars acknowledge as the be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aboration on rasa theor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 for agama-sastra, it is generally considered distinct from "nigama" =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da / upanisads/brahmanas/aranyakas, [nigama-kalpataro galitam phalam: SB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.3] and therefore the "smartas" don't accept it at all. Bu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ncaratrika-sastra is a branch of agama, which was accepted b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munacarya as equal in stature with Veda and vedanta; and Rupa Goswami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ys "sruti-smriti-puranadi-pancaratra-vidhim vina". . 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Somewhere" in "my" room there you might find a chart made by Atmatattv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owing relationships of the various sastras: it was a small booklet,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made it into a seminar (maybe in the "seminars" heft). I could look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 when I come there on the 4th of July , and we could discuss some mor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pe this helps more than confus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es, it's ok if you stay there in that room when I come; I can stay i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er building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ur servant, Krsna-ksetra das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&gt; Now what about the 108 Upanisads? Are they different sections of the 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&gt; original vedas or are they separate scriptures? If so, when were the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&gt; compiled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re is a Vyasa (compiler, one who divides) at the beginning of each kali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uga. Sometimes Vyasa is an incarnation of Krsna. Parasara Muni say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Thereafter, during the twenty-eighth manvantara, the Lord in the form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y son Vyasa took the one Veda, consisting of four sections, and divid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 into four separate parts. Just as this intelligent Vyasa divided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da, previously all other Vyasas, including myself, also divided it. 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st of the twice-born, understand that in every cycle of four yugas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asa comes and arranges the Veda into various branches. But know, 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itreya, that Sri Krsna-dvaipayana Vyasa is Lord Narayana Himself. Wh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se in this world could have written the great epic Mahabharata?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VP.3.4.2-5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Upanisads are part of the four Vedas. Very conservative scholar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uld allow only the mantra and the brahmana sections to be called Veda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ill, they agree that the Upanisads, with one exception, the Iso, a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tached to the brahmana section. The Kurma Purana (Parva 52.19-20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plains that the four Vedas were divided by Vyasadeva's followers in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,130 branches. Each branch has four subdivisions, known as Samhit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Mantra), Brahmana, Aranyaka and Upanisad. So in principle there shoul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ve been 1,130 Upanisads. Nowadays there are only about 11 Samhita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nine are generally accepted as important or major, and regarded by a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holars as actually Vedic), 18 Brahmanas, 7 Aranyakas and 220 Upanisad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the Twelfth Canto of the SB there is a passage where it is explain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w Yajnavalkya received the Vajasaneyi recension of the Yajur Veda, b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rshiping the sun-god as a representative of the Supreme Lord. (om nam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hagavate adityayakhila-jagatam atma-svarupena kala-svarupena...). I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 stated that he received mantras that were even unknown to his spiritu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ter. Now the Isopanisad belongs to the Vajasaneyi recension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te Yajur Veda. Yajnavalkya was a disciple of Vaisampayana, who was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ct disciple of Vyasadeva. Of course, it should be understood that 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uld only approach the sun-god with prayers that he had received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ciplic succession. But it would be clear from this description that no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 Upanisads were given by Vyasadeva. However, keep in mind that Vyas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 not so much a particular person, but rather a title. So whe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llowers of Sri Krsna-dvaipayana Vyasa assisted him in his work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viding the Vedas, they also became Vyasas. Further, it was only sta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 Yajnavalkya's mantras were previously unknown in human society, bu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 does not mean that they didn't exist as parts of the Veda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fore that it is described how the Taittiriya-samhita of the Yajur Ved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me into existence. Yajnavalkya had learned all these mantras fro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isampayana, who was a disciple of Vyasadeva. Another disciple, Jaimini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d received the Chandogya-samhita. Both, Taittiriya and Chandogya a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mes of famous Upanisads. These Upanisads do not belong to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mhitas, but it can be assumed that there must have been a Chandogy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ahmana and a Taittiriya Brahmana to which the Upanisads were attach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e could say that the sages who are named in the Bhagavatam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sewhere, were the ones who received these mantras either directly fro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asadeva of by his mercy from other agencies, and these mantras becam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ifest in human societ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 is also interesting to note that in this section of the SB, the nam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the disciples and followers of Vyasadeva are given. They are a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tioned as persons who took charge of certain sections or branches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Vedas. Their names sound very familiar, in fact, they are the nam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fter which many important Upanisads were named: Mandukeya, Sakalya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dgala, and Jabala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&gt; The same questions go for the 4 Upa-vedas (Ayur-, Dhanur-, Gandharva-, &amp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&gt; Sthapatya-veda) and the 6 Vedangas (Siksa, Vyakarana, Candas, Jyoti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&gt; Kalpa &amp; Nirukti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same answer as above applies. Only that these scriptures are oft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nected in more indirect ways to the actual Vedas. The Vedangas a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lled Veda because without studying the knowledge of the Vedangas, you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not understand the Vedas. Knowledge of the Vedangas is prerequisit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ksa for example deals with proper pronunciation of the mantras. This w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ught by the same teacher who would teach the mantra. In fact, ea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hool had its own way of pronouncing the mantras. These schools a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lled pratishaka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upa-Vedas are even more remotely connected. But still, they are als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idered revealed knowledge and the rsi who expanded such knowledge c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 considered Vyasa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&gt; And now from Adisesa's Bhakti-yoga book, I learn about the 5 Agam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&gt; (Vaikhanasa, Saiva, Sakta, Ganapatya, Surya), which constitute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&gt; Upasana-kanda, and two more categories that explain how to practical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&gt; apply the 4 Vedas: the Brahmanas (for town-dwellers, karma-kanda)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&gt; the Aranyakas (for forest-dwellers, jnana-kanda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&gt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&gt; So for all of these could you tell me if they are actually separate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&gt; written scriptures or if they are simply parts of something else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&gt; when they were compiled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bout Brahmanas and Aranyakas I have explained above. I have never hear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 the Brahmana section of the Vedas was especially intended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wn-dwellers. They contained the details of the rituals, the fi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crifices. Where does this town-dweller explanation come from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agamas are considered to be sectarian literatures, but not in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gative sense. Still, they are more specialized on particular types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rship. They are generally not accepted as Vedic in a strict sense. Bu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cause some of them are based on Vedic material which is then mo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aborately explained, the connection with the Vedas is also there. May I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ggest that the term Vaikanasa is misspelled? It should be Vaikhanasa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rila Prabhupada is mentioning five steps of spiritual evolution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661202BG.NY), and elsewhere he is also listing five deities i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llowing sequence, Sakti, Surya, Ganapati, Siva and Visnu, (JAMES.SYA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ur servant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kanatha das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t it would be interesting to see if Hrdayananda Maharaja or Garuda Prabhu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ve anything to ad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s Ramesvara dasa</w:t>
      </w:r>
    </w:p>
    <w:sectPr>
      <w:type w:val="nextPage"/>
      <w:pgSz w:w="11906" w:h="16838"/>
      <w:pgMar w:left="1152" w:right="115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06:18:00Z</dcterms:created>
  <dc:creator>Radha</dc:creator>
  <dc:description/>
  <dc:language>en-US</dc:language>
  <cp:lastModifiedBy>Radha</cp:lastModifiedBy>
  <dcterms:modified xsi:type="dcterms:W3CDTF">2011-10-02T06:18:00Z</dcterms:modified>
  <cp:revision>2</cp:revision>
  <dc:subject/>
  <dc:title/>
</cp:coreProperties>
</file>